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 </w:t>
      </w:r>
    </w:p>
    <w:p>
      <w:pPr>
        <w:pStyle w:val="Normal"/>
        <w:ind w:firstLine="708"/>
        <w:rPr/>
      </w:pPr>
      <w:r>
        <w:rPr>
          <w:sz w:val="20"/>
        </w:rPr>
        <w:t xml:space="preserve">           </w:t>
      </w:r>
      <w:r>
        <w:rPr>
          <w:sz w:val="16"/>
        </w:rPr>
        <w:t>(imię i nazwisko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ind w:left="708" w:firstLine="708"/>
        <w:rPr/>
      </w:pPr>
      <w:r>
        <w:rPr>
          <w:sz w:val="16"/>
        </w:rPr>
        <w:t xml:space="preserve"> </w:t>
      </w:r>
      <w:r>
        <w:rPr>
          <w:sz w:val="16"/>
        </w:rPr>
        <w:t>(adres)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tbl>
      <w:tblPr>
        <w:tblW w:w="38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0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 xml:space="preserve">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 xml:space="preserve">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ind w:hanging="567"/>
        <w:rPr/>
      </w:pPr>
      <w:r>
        <w:rPr>
          <w:sz w:val="16"/>
        </w:rPr>
        <w:t xml:space="preserve">             </w:t>
      </w:r>
      <w:r>
        <w:rPr>
          <w:sz w:val="16"/>
        </w:rPr>
        <w:t>(nr PESEL)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</w:rPr>
        <w:tab/>
        <w:t>Powiatowy Urząd Pracy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w Garwoli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426" w:leader="none"/>
        </w:tabs>
        <w:ind w:left="0" w:right="-56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dodatku aktywizacyj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Zgodnie z art. 48 ust. 1 ustawy z dnia 20 kwietnia 2004r. o promocji zatrudnienia i instytucjach rynku pracy (t.j. Dz. U. z 2022 r.,poz. 690) w związku z podjęciem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 dnia</w:t>
      </w:r>
      <w:r>
        <w:rPr/>
        <w:t xml:space="preserve"> .............................................. zatrudnienia lub innej pracy zarobkowej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 z</w:t>
      </w:r>
      <w:r>
        <w:rPr/>
        <w:t xml:space="preserve"> </w:t>
      </w:r>
      <w:r>
        <w:rPr>
          <w:i/>
          <w:iCs/>
        </w:rPr>
        <w:t xml:space="preserve">własnej inicjatywy*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- w wyniku skierowania przez Powiatowy Urząd Pracy w Garwolinie w niepełnym wymiarze czasu pracy*,</w:t>
      </w:r>
    </w:p>
    <w:p>
      <w:pPr>
        <w:pStyle w:val="Normal"/>
        <w:spacing w:lineRule="auto" w:line="360"/>
        <w:jc w:val="both"/>
        <w:rPr/>
      </w:pPr>
      <w:r>
        <w:rPr/>
        <w:t xml:space="preserve">wnioskuję o przyznanie </w:t>
      </w:r>
      <w:r>
        <w:rPr>
          <w:b/>
          <w:bCs/>
        </w:rPr>
        <w:t>dodatku aktywizacyjnego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enie osoby podejmującej pracę z własnej inicjatywy</w:t>
      </w:r>
    </w:p>
    <w:p>
      <w:pPr>
        <w:pStyle w:val="Normal"/>
        <w:jc w:val="both"/>
        <w:rPr/>
      </w:pPr>
      <w:r>
        <w:rPr/>
        <w:t>Oświadczam, że podejmuję zatrudnienie lub inną pracą zarobkową u pracodawcy, u którego nie byłem(am) zatrudniony(a), nie wykonywałem(am) innej pracy zarobkowej bezpośrednio przed zarejestrowaniem się jako osoba bezrobotna w urzędzie pra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obowiązuje sie powiadomić Urząd w ciągu 7 dni o ustaniu zatrudnienia lub wykonywania innej pracy zarobkowej, przebywania na urlopie bezpłatnym lub tymczasowym aresztowaniu gdyż dodatek wypłacony za okres po ustaniu zatrudnienia stanowi nienależnie pobrane świadczenie i podlega zwrotowi zgodnie z przepisami w/w usta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odatek aktywizacyjny proszę przekazać na rachunek bankowy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350"/>
      </w:tblGrid>
      <w:tr>
        <w:trPr>
          <w:trHeight w:val="3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⁭⁭ </w:t>
      </w:r>
      <w:r>
        <w:rPr>
          <w:sz w:val="20"/>
          <w:szCs w:val="20"/>
        </w:rPr>
        <w:t>(numer rachunku)</w:t>
      </w:r>
    </w:p>
    <w:p>
      <w:pPr>
        <w:pStyle w:val="Normal"/>
        <w:spacing w:lineRule="auto" w:line="360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opia umowy o pracę*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opia umowy z tytułu innego zatrudnienia niż stosunek pracy*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>Zaświadczenie o wysokości wynagrodzenia (dotyczy osób skierowanych do pracy przez Urząd)*.</w:t>
      </w:r>
    </w:p>
    <w:p>
      <w:pPr>
        <w:pStyle w:val="Normal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>*   niepotrzebne skreślić</w:t>
      </w:r>
    </w:p>
    <w:p>
      <w:pPr>
        <w:pStyle w:val="Normal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Heading1"/>
        <w:ind w:left="71" w:right="0" w:hanging="0"/>
        <w:rPr/>
      </w:pPr>
      <w:r>
        <w:rPr/>
        <w:t>DOTYCZĄCA DODATKU AKTYWIZACYJNEGO</w:t>
      </w:r>
    </w:p>
    <w:p>
      <w:pPr>
        <w:pStyle w:val="Normal"/>
        <w:ind w:lef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Osoby posiadające </w:t>
      </w:r>
      <w:r>
        <w:rPr>
          <w:b/>
          <w:bCs/>
          <w:sz w:val="22"/>
          <w:szCs w:val="22"/>
        </w:rPr>
        <w:t>status osoby bezrobotnej z prawem do zasiłku</w:t>
      </w:r>
      <w:r>
        <w:rPr>
          <w:sz w:val="22"/>
          <w:szCs w:val="22"/>
        </w:rPr>
        <w:t xml:space="preserve">, w przypadku podjęcia zatrudnienia lub innej pracy zarobkowej, mają możliwość ubiegania się o przyznanie dodatku aktywizacyjnego (art. 48 ustawy¹).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W przypadku, gdy w wyniku skierowania przez Powiatowy Urząd Pracy ww. osoba bezrobotna  podejmie zatrudnienie w </w:t>
      </w:r>
      <w:r>
        <w:rPr>
          <w:sz w:val="22"/>
          <w:szCs w:val="22"/>
          <w:u w:val="single"/>
        </w:rPr>
        <w:t>niepełnym wymiarze czasu pracy</w:t>
      </w:r>
      <w:r>
        <w:rPr>
          <w:sz w:val="22"/>
          <w:szCs w:val="22"/>
        </w:rPr>
        <w:t xml:space="preserve"> obowiązującym w danym zawodzie lub służbie i otrzymuje wynagrodzenie </w:t>
      </w:r>
      <w:r>
        <w:rPr>
          <w:sz w:val="22"/>
          <w:szCs w:val="22"/>
          <w:u w:val="single"/>
        </w:rPr>
        <w:t>niższe od minimalnego wynagrodzenia za pracę</w:t>
      </w:r>
      <w:r>
        <w:rPr>
          <w:sz w:val="22"/>
          <w:szCs w:val="22"/>
        </w:rPr>
        <w:t xml:space="preserve">, może </w:t>
      </w:r>
      <w:r>
        <w:rPr>
          <w:b/>
          <w:bCs/>
          <w:sz w:val="22"/>
          <w:szCs w:val="22"/>
        </w:rPr>
        <w:t>ubiegać się 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datek aktywizacyjn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wysokości stanowiącej różnicę między minimalnym wynagrodzeniem za pracę, a otrzymywanym wynagrodzeniem, nie większej jednak niż 50% zasiłku, o którym mowa w art. 72 ust. 1,  przez okres, w jakim przysługiwałby bezrobotnemu zasiłek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W przypadku, gdy osoba bezrobotna z własnej inicjatywy podejmuje zatrudnienie lub inną pracę zarobkową, może się </w:t>
      </w:r>
      <w:r>
        <w:rPr>
          <w:b/>
          <w:bCs/>
          <w:sz w:val="22"/>
          <w:szCs w:val="22"/>
        </w:rPr>
        <w:t xml:space="preserve">ubiegać o dodatek aktywizacyjny w  wysokości do 50% zasiłku, </w:t>
        <w:br/>
        <w:t>o którym mowa w art. 72 ust. 1, przez połowę okresu, w jakim przysługiwałby bezrobotnemu zasiłek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odatek aktywizacyjny nie przysługuje w przypadk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kierowania bezrobotnego przez Urząd do prac interwencyjnych, robót publicznych lub na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2"/>
          <w:szCs w:val="22"/>
        </w:rPr>
        <w:t>stanowisko pracy, którego koszty wyposażenia lub doposażenia zostały zrefundowa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sz w:val="22"/>
          <w:szCs w:val="22"/>
        </w:rPr>
        <w:t xml:space="preserve">podjęcia przez bezrobotnego z własnej inicjatywy zatrudnienia lub innej pracy zarobkowej </w:t>
        <w:br/>
        <w:t>u pracodawcy, u którego był zatrudniony, lub dla którego wykonywał inną pracę zarobkową bezpośrednio przed zarejestrowaniem jako bezrobot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odjęcia przez bezrobotnego z własnej inicjatywy zatrudnienia, lub innej pracy zarobkowej za granicą Rzeczypospolitej Polskiej u pracodawcy zagran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sz w:val="22"/>
          <w:szCs w:val="22"/>
        </w:rPr>
        <w:t>przebywania w okresie zatrudnienia na urlopie bezpłatnym lub wobec osoby zastosowano karę tymczasowego areszt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a kolejnej umowy, jeżeli pomiędzy umowami występuje przerwa obejmująca dni robocze i osoba w czasie tej przerwy nie zarejestrowała się w urzędzie pracy. </w:t>
      </w:r>
    </w:p>
    <w:p>
      <w:pPr>
        <w:pStyle w:val="Normal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>Dodatek przysługuje od dnia złożenia wniosku jednak nie wcześniej niż od dnia podjęcia zatrudnienia/ innej pracy zarobkowej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UCZENIE</w:t>
      </w:r>
    </w:p>
    <w:p>
      <w:pPr>
        <w:pStyle w:val="Normal"/>
        <w:spacing w:lineRule="atLeast" w:line="200"/>
        <w:rPr/>
      </w:pPr>
      <w:r>
        <w:rPr>
          <w:bCs/>
          <w:i/>
          <w:sz w:val="22"/>
          <w:szCs w:val="22"/>
        </w:rPr>
        <w:t xml:space="preserve">Warunkiem wypłaty dodatku aktywizacyjnego za dany miesiąc kalendarzowy w przypadku osób, które podjęły zatrudnienie w wyniku skierowania przez Powiatowy Urząd Pracy jest przedłożenie do 7 dnia każdego miesiąca następującego po miesiącu, za który dodatek przysługuje, zaświadczenia potwierdzającego wysokość osiągniętego wynagrodzenia brutto za miesiąc, za który przysługuje dodatek aktywizacyjny.  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dłożenie druku zaświadczenia nie dotyczy bezrobotnych, którzy z własnej inicjatywy podjęli zatrudnienie lub inną pracę zarobkową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¹ Ustawa z dnia 20. kwietnia 2004r. o promocji zatrudnienia i instytucjach rynku prac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r>
        <w:rPr>
          <w:rFonts w:cs="ArialMT;Arial" w:ascii="ArialMT;Arial" w:hAnsi="ArialMT;Arial"/>
          <w:sz w:val="18"/>
          <w:szCs w:val="18"/>
          <w:lang w:eastAsia="pl-PL"/>
        </w:rPr>
        <w:t>tekst jednolity Dz. U. z 2020 r. poz. 1409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pracodawcy)</w:t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i/>
          <w:i/>
          <w:sz w:val="28"/>
        </w:rPr>
      </w:pPr>
      <w:r>
        <w:rPr>
          <w:i/>
          <w:sz w:val="28"/>
        </w:rPr>
        <w:t>ZA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celu ustalenia prawa do dodatku aktywiz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jego wysokośc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Zaświadcza się, że Pan(i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odz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rPr/>
      </w:pPr>
      <w:r>
        <w:rPr/>
        <w:t>jest / był(a)* zatrudniona w pełnym/niepełnym* wymiarze czas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od ........................................................ do 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/w osiągnął(a) za ostatni miesiąc wynagrodzenie w kwocie (brutto) zł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:................................................................................................................................)</w:t>
      </w:r>
      <w:r>
        <w:rPr>
          <w:vertAlign w:val="superscript"/>
        </w:rPr>
        <w:t>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i/>
        </w:rPr>
        <w:t>Zaświadczenie wydano na prośbę pracownika, celem przedstawienia w Powiatowym Urzędzie Pracy w Garwo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8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ind w:left="5664" w:firstLine="6"/>
        <w:jc w:val="both"/>
        <w:rPr>
          <w:sz w:val="20"/>
          <w:szCs w:val="20"/>
        </w:rPr>
      </w:pPr>
      <w:r>
        <w:rPr>
          <w:sz w:val="20"/>
          <w:szCs w:val="20"/>
        </w:rPr>
        <w:t>(pieczęć i podpis pracodawcy lub osoby działającej w jego imi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  niepotrzebne skreśli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waga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rzedłożenie druku zaświadczenia nie dotyczy bezrobotnych, którzy z własnej inicjatywy podjęli zatrudnienie lub inną pracę zarobkową.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7:00Z</dcterms:created>
  <dc:creator>Marcin Zboina</dc:creator>
  <dc:description/>
  <cp:keywords/>
  <dc:language>en-US</dc:language>
  <cp:lastModifiedBy>pguba</cp:lastModifiedBy>
  <cp:lastPrinted>2021-07-05T09:40:00Z</cp:lastPrinted>
  <dcterms:modified xsi:type="dcterms:W3CDTF">2022-04-08T11:58:00Z</dcterms:modified>
  <cp:revision>2</cp:revision>
  <dc:subject/>
  <dc:title/>
</cp:coreProperties>
</file>