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OFERTA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pracy zawierająca dane umożliwiająca identyfikację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zawierająca  danych umożliwiających  identyfikację pracodawcy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32"/>
        <w:gridCol w:w="1315"/>
        <w:gridCol w:w="526"/>
        <w:gridCol w:w="1886"/>
        <w:gridCol w:w="108"/>
        <w:gridCol w:w="3240"/>
      </w:tblGrid>
      <w:tr>
        <w:trPr>
          <w:trHeight w:val="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I. Informacja dotycząca pracodawcy</w:t>
            </w:r>
          </w:p>
        </w:tc>
      </w:tr>
      <w:tr>
        <w:trPr>
          <w:trHeight w:val="613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Adres pracodawcy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 ………………..………………………………………………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……………………………………………………………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………………………………..….………..….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…………………………………………………….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su……………………………………………………….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 e-mail……………………………………………………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 strony www…………………………………………….</w:t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Imię i nazwiska pracodawcy lub osoby wskazanej przez pracodawcę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a forma kontaktów ………………………………………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kontaktów z osobą wskazaną przez pracodawcę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...........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94310</wp:posOffset>
                      </wp:positionV>
                      <wp:extent cx="2254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15.3pt;width:1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Forma prawna prowadzonej dział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nd. Dział. Gospodarcz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Jedn. budżetow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towarzyszenie       6. S.A.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Spółdzielnia            7. Sp. z o.o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Spółka osobowa      8. Inna           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0955</wp:posOffset>
                      </wp:positionV>
                      <wp:extent cx="43688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1.65pt;width:34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Liczba zatrudnionych pracow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Pracodawca jest agenc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trudnienia zgłaszającą ofertę pracy  tymczasowej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TAK/NIE*</w:t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Podstawowy rodzaj działalności wg PK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                      </w:t>
            </w:r>
          </w:p>
        </w:tc>
      </w:tr>
      <w:tr>
        <w:trPr>
          <w:trHeight w:val="60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Nr statystyczny RE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II. Informacja dotycząca zgłoszonego miejsca pracy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2235</wp:posOffset>
                      </wp:positionV>
                      <wp:extent cx="43688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8.05pt;width:34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89535</wp:posOffset>
                      </wp:positionV>
                      <wp:extent cx="46101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7.05pt;width:36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51435</wp:posOffset>
                      </wp:positionV>
                      <wp:extent cx="114300" cy="3429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4.05pt" to="204.6pt,3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Liczba wolnych miejsc pracy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dla osób niepełnosprawnych</w:t>
            </w:r>
          </w:p>
        </w:tc>
      </w:tr>
      <w:tr>
        <w:trPr>
          <w:trHeight w:val="433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Kod zawodu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603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2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Liczba kandydatów    </w:t>
            </w:r>
          </w:p>
        </w:tc>
      </w:tr>
      <w:tr>
        <w:trPr>
          <w:trHeight w:val="13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System wynagradz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zasowy ze stawką       godzinową/miesi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wi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yczał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kor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8750</wp:posOffset>
                      </wp:positionV>
                      <wp:extent cx="2254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.5pt;width:1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Miejsce wykony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Rodzaj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na zastępstwo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na zlecenie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 dzie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inne…………...…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6995</wp:posOffset>
                      </wp:positionV>
                      <wp:extent cx="22479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pt;margin-top:6.85pt;width:17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System i rozkład czasu pra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stawowy        3.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jednozmianowy   4. przerywany     b. dwuzmianowy     5. 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trzyzmianowy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uch ciągły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304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Godzi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Wymiar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Okres zatrudnienia  w przypadku pracy na podstawie umowy o prac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Data rozpoczęc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Wysokość wynagrodzeni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563" w:hRule="atLeast"/>
        </w:trPr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Oczekiwania pracodawcy wobec kandydatów d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ziom wykształc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świadczenie zawod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miejętn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prawni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znajomości języków obc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……………………. poziom znajomości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………………….… poziom znajomości …………….……..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Oferta pracy jest ofertą pracy tymczasowej w rozumieniu u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AK/NIE*</w:t>
            </w:r>
          </w:p>
        </w:tc>
      </w:tr>
      <w:tr>
        <w:trPr>
          <w:trHeight w:val="1916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Ogólny zakres obowiąz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FF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Szczególne zainteresowanie zatrudnieniem kandydatów z państw E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III. Informacje dotyczące postępowania z ofertą pracy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Okres aktualności ofer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od                                  do                             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Upowszechnienie oferty pracy w wybranych państwach E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 to w ja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Przekazanie oferty pracy do wskazanych powiatowych urzędów pracy w celu upowszechnienia w ich siedzib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 to w jakich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993366"/>
                <w:shd w:fill="E6E6E6" w:val="clear"/>
              </w:rPr>
              <w:t>Adnotacje urzędu pracy</w:t>
            </w:r>
          </w:p>
        </w:tc>
      </w:tr>
      <w:tr>
        <w:trPr>
          <w:trHeight w:val="625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 pracodawcy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ealizacji/wycofania krajowej oferty pracy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 Sposób przyjęcia           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isemnie, osobiście                        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faxem                       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-mail z podpisem elektronicznym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7805</wp:posOffset>
                      </wp:positionV>
                      <wp:extent cx="227330" cy="271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7.15pt;width:17.8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krajowej oferty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Podpis i pieczątka pracownika urzędu pracy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Data przyjęcia krajowej oferty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ind w:right="-119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-720" w:right="-119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. Informacja dla pracodawcy</w:t>
      </w:r>
    </w:p>
    <w:p>
      <w:pPr>
        <w:pStyle w:val="Normal"/>
        <w:spacing w:lineRule="exact" w:line="280" w:before="0" w:after="0"/>
        <w:ind w:left="-720" w:right="-119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erta pracy zgłoszona tylko do PUP w Garwolinie  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 pracy zgłoszona wcześniej do innego PUP*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yrażam / nie wyrażam*</w:t>
      </w:r>
      <w:r>
        <w:rPr>
          <w:rFonts w:cs="Times New Roman" w:ascii="Times New Roman" w:hAnsi="Times New Roman"/>
          <w:sz w:val="20"/>
          <w:szCs w:val="20"/>
        </w:rPr>
        <w:t xml:space="preserve"> zgodę/zgody na podawanie do wiadomości publicznej informacji umożliwiających identyfikację pracodawcy.   Zgłoszona oferta zostanie zamieszczona na tablicy ogłoszeń, stronie internetowej urzędu pracy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W okresie do 365 dni przed dniem zgłoszenia oferty pracy pracodawca </w:t>
      </w:r>
      <w:r>
        <w:rPr>
          <w:rFonts w:cs="Times New Roman" w:ascii="Times New Roman" w:hAnsi="Times New Roman"/>
          <w:b/>
          <w:i/>
          <w:sz w:val="20"/>
          <w:szCs w:val="20"/>
        </w:rPr>
        <w:t>został / nie został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zany prawomocnym wyrokiem za naruszenie praw pracowniczych lub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jest / nie jest* objęty postępowaniem wyjaśniającym w tej sprawie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Oferta nie  może zawierać wymagań, które naruszają zasadę równego traktowania w zatrudnieniu w rozumieniu przepisów prawa pracy w szczególności ze względu na płeć, wiek, niepełnosprawność, rasę, religię, narodowość, przekonania polityczne, przynależność związkową, pochodzenie  etniczne, wyznanie lub orientację seksualną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Uprasza się pracodawców o bieżące aktualizowanie zgłaszanych ofert w terminach ustalonych z urzędem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W przypadku zgłoszenia krajowej oferty pracy do innego powiatowego urzędu pracy lub naruszenia zasad równego traktowania w zatrudnieniu, braku w ofercie wymaganych danych i ich nie uzupełnienia w  terminie 7 dni, PUP odmówi realizacji zgłoszonej oferty.</w:t>
      </w:r>
    </w:p>
    <w:p>
      <w:pPr>
        <w:pStyle w:val="Normal"/>
        <w:spacing w:lineRule="exact" w:line="28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Wycofanie krajowej  oferty pracy ze wszystkich miejsc, w których ją zamieszczono, w przypadku uzyskania informacji o przyjęciu do pracy ustalonej liczby osób, upływu  okresu aktualności oferty lub utraty jej aktualności przed upływem tego okresu.</w:t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ind w:left="-1077" w:right="-1191" w:hanging="0"/>
        <w:rPr/>
      </w:pPr>
      <w:r>
        <w:rPr/>
        <w:t>…………</w:t>
      </w:r>
      <w:r>
        <w:rPr/>
        <w:t xml:space="preserve">..………..………………….                                                                                                      </w:t>
        <w:tab/>
        <w:t xml:space="preserve"> ………………………..…..…………</w:t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 w:before="0" w:after="0"/>
        <w:ind w:left="-1077" w:right="-11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                                                                                   podpis pracodawcy</w:t>
      </w:r>
    </w:p>
    <w:p>
      <w:pPr>
        <w:pStyle w:val="Normal"/>
        <w:spacing w:lineRule="exact" w:line="100" w:before="0" w:after="120"/>
        <w:ind w:right="-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right="-1188" w:hanging="0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ind w:left="-1080" w:right="-11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. Realizacja krajowej oferty pracy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ziałania</w:t>
            </w:r>
          </w:p>
        </w:tc>
      </w:tr>
      <w:tr>
        <w:trPr>
          <w:trHeight w:val="3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18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496" w:right="-1188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24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ersja z dnia 03.01.2011</w:t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8:00Z</dcterms:created>
  <dc:creator>ikowal</dc:creator>
  <dc:description/>
  <cp:keywords/>
  <dc:language>en-US</dc:language>
  <cp:lastModifiedBy>mzboina</cp:lastModifiedBy>
  <cp:lastPrinted>2011-02-07T10:14:00Z</cp:lastPrinted>
  <dcterms:modified xsi:type="dcterms:W3CDTF">2015-01-20T07:05:00Z</dcterms:modified>
  <cp:revision>5</cp:revision>
  <dc:subject/>
  <dc:title>KRAJOWA OFERTA PRACY</dc:title>
</cp:coreProperties>
</file>